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/>
        <w:t>实验室内审员培训报名回执表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37"/>
        <w:gridCol w:w="1440"/>
        <w:gridCol w:w="1476"/>
        <w:gridCol w:w="1044"/>
        <w:gridCol w:w="208"/>
        <w:gridCol w:w="1232"/>
        <w:gridCol w:w="1272"/>
      </w:tblGrid>
      <w:tr>
        <w:trPr>
          <w:trHeight w:val="60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传真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电子邮箱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食宿</w:t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：</w:t>
            </w:r>
            <w:r>
              <w:rPr/>
              <w:t>029-82680553</w:t>
            </w:r>
            <w:r>
              <w:rPr/>
              <w:t>，此回执表同发电子邮箱</w:t>
            </w:r>
            <w:r>
              <w:rPr/>
              <w:t>phevos1015@qq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33:00Z</dcterms:created>
  <dc:creator>微软用户</dc:creator>
  <dc:description/>
  <cp:keywords/>
  <dc:language>en-US</dc:language>
  <cp:lastModifiedBy>users</cp:lastModifiedBy>
  <dcterms:modified xsi:type="dcterms:W3CDTF">2016-02-22T01:27:00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